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08"/>
          <w:tab w:val="left" w:pos="3195" w:leader="none"/>
        </w:tabs>
        <w:rPr>
          <w:sz w:val="24"/>
          <w:szCs w:val="24"/>
        </w:rPr>
      </w:pPr>
      <w:r>
        <w:rPr>
          <w:sz w:val="24"/>
          <w:szCs w:val="24"/>
        </w:rPr>
      </w:r>
    </w:p>
    <w:p>
      <w:pPr>
        <w:pStyle w:val="Normal"/>
        <w:rPr/>
      </w:pPr>
      <w:r>
        <w:rPr/>
        <w:tab/>
        <w:tab/>
        <w:tab/>
        <w:tab/>
      </w:r>
    </w:p>
    <w:p>
      <w:pPr>
        <w:pStyle w:val="Normal"/>
        <w:jc w:val="center"/>
        <w:rPr>
          <w:b/>
          <w:b/>
          <w:sz w:val="28"/>
          <w:szCs w:val="28"/>
          <w:u w:val="single"/>
        </w:rPr>
      </w:pPr>
      <w:r>
        <w:rPr>
          <w:b/>
          <w:sz w:val="28"/>
          <w:szCs w:val="28"/>
          <w:u w:val="single"/>
        </w:rPr>
        <w:t>COMUNICATO STAMPA</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Enzo Brunori, il colore che parla alla poesia – Al Vittoriano dal 24 aprile al 16 maggio </w:t>
      </w:r>
      <w:r>
        <w:rPr>
          <w:i/>
          <w:sz w:val="28"/>
          <w:szCs w:val="28"/>
          <w:u w:val="single"/>
        </w:rPr>
        <w:t>discovering</w:t>
      </w:r>
      <w:r>
        <w:rPr>
          <w:sz w:val="28"/>
          <w:szCs w:val="28"/>
          <w:u w:val="single"/>
        </w:rPr>
        <w:t xml:space="preserve"> un artista – cardine della seconda metà del ‘900.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Un pittore coerente, profondamente convinto della capacità espressiva del colore, di un potere quasi taumaturgico che esso ha di parlare a cuore e sentimenti. </w:t>
      </w:r>
    </w:p>
    <w:p>
      <w:pPr>
        <w:pStyle w:val="Normal"/>
        <w:jc w:val="both"/>
        <w:rPr>
          <w:sz w:val="28"/>
          <w:szCs w:val="28"/>
        </w:rPr>
      </w:pPr>
      <w:r>
        <w:rPr>
          <w:sz w:val="28"/>
          <w:szCs w:val="28"/>
        </w:rPr>
        <w:t>Enzo Brunori, scomparso prematuramente tre lustri fa, a neanche 70 anni, rappresenta un’importante individualità nel panorama dell’arte italiana del secondo ‘900. E’ giusto, quindi, rendergli omaggio con un’antologica che ne mette in luce la rara coerenza nella sua evoluzione artistica personale e che lo faccia conoscere al nuovo pubblico a cui lui, tenace cultore dell’understatement, è meno noto rispetto ad altri “colleghi” che intingono il pennello nelle P.R..</w:t>
      </w:r>
    </w:p>
    <w:p>
      <w:pPr>
        <w:pStyle w:val="Normal"/>
        <w:jc w:val="both"/>
        <w:rPr>
          <w:sz w:val="28"/>
          <w:szCs w:val="28"/>
        </w:rPr>
      </w:pPr>
      <w:r>
        <w:rPr>
          <w:sz w:val="28"/>
          <w:szCs w:val="28"/>
        </w:rPr>
        <w:t>Discovering Brunori è, quindi, l’obiettivo della mostra: “Brunori – Una poetica del colore nel secondo Novecento”, curata da Enrico Crispolti, che avrà luogo nel Salone Centrale del Vittoriano (via San Pietro in Carcere), con vernissage mercoledì 23 aprile p.v. alle 18:30 e che proseguirà fino al 16 maggio.</w:t>
      </w:r>
    </w:p>
    <w:p>
      <w:pPr>
        <w:pStyle w:val="Normal"/>
        <w:jc w:val="both"/>
        <w:rPr>
          <w:sz w:val="28"/>
          <w:szCs w:val="28"/>
        </w:rPr>
      </w:pPr>
      <w:r>
        <w:rPr>
          <w:sz w:val="28"/>
          <w:szCs w:val="28"/>
        </w:rPr>
        <w:t>L’iniziativa, realizzata dall’Associazione Culturale Enzo Brunori, presieduta da Giovan Filippo Lippi Boncambi, in collaborazione con Comunicare Organizzando, gode dell’Alto Patronato del Presidente della Repubblica, dei Patrocini del Ministero dei Beni Culturali, delle Regioni Umbria e Lazio, delle Province di Perugia e di Roma e dei Comuni di Roma e di Perugia. I Comitati d’Onore, dei Promotori e Scientifico sono rispettivamente presieduti da Francesco Rutelli, Louis Godart ed Enrico Crispolti. La mostra è sostenuta dalla collaborazione di Regione Umbria, Autogrill, Autostrade, BNL e si avvale del supporto tecnico di AGIC e TrambusOpen. Il sito dedicato è: www.enzobrunori.it.</w:t>
      </w:r>
    </w:p>
    <w:p>
      <w:pPr>
        <w:pStyle w:val="Normal"/>
        <w:jc w:val="both"/>
        <w:rPr>
          <w:i/>
          <w:i/>
          <w:sz w:val="28"/>
          <w:szCs w:val="28"/>
        </w:rPr>
      </w:pPr>
      <w:r>
        <w:rPr>
          <w:sz w:val="28"/>
          <w:szCs w:val="28"/>
        </w:rPr>
        <w:t xml:space="preserve">In un itinerario costituito da 60 opere viene sintetizzato il percorso evolutivo e creativo dell’artista: dagli anni ’40, ancora divisi fra il figurativo e l’astratto, agli anni ’50, vero punto di snodo per Brunori in cui si radica – come scrive Crispolti nella presentazione del suggestivo Catalogo edito da De Luca – </w:t>
      </w:r>
      <w:r>
        <w:rPr>
          <w:i/>
          <w:sz w:val="28"/>
          <w:szCs w:val="28"/>
        </w:rPr>
        <w:t>“la fiducia (…) nella cultura, nella civiltà direi anzi, di una poetica del puro colore, sostanzialmente analogico-evocativo, quali egli ha riaffermata da metà degli anni Cinquanta ai primi Novanta … Una fedeltà manifestatasi nella ricerca (…) di una totalità d’affidamento immaginativo all’espressione emotivo-evocativa del puro colore, attraverso la quale Brunori ha potuto prima (nei secondi anni Cinquanta) affermarsi indipendentemente e poi (nei Sessanta e Settanta) dialogare dialetticamente, con proposizioni d’accentuazione dell’espressività materica del colore presenti storicamente nelle mozioni “informali”. Per infine (anni Ottanta e inizio Novanta) trasformare una tale stratificazione materica del colore in una sua quasi liquida motilità evocativamente tramata su possibili presenze memoriali d’immagini.”</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Con preghiera di cortese diffusione – U.s. Annamaria Barbato Ricci 335/7573697</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40080</wp:posOffset>
              </wp:positionH>
              <wp:positionV relativeFrom="paragraph">
                <wp:posOffset>-109220</wp:posOffset>
              </wp:positionV>
              <wp:extent cx="7429500" cy="571500"/>
              <wp:effectExtent l="0" t="0" r="0" b="0"/>
              <wp:wrapNone/>
              <wp:docPr id="2" name="Frame1"/>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Normal"/>
                            <w:jc w:val="center"/>
                            <w:rPr>
                              <w:color w:val="55A999"/>
                              <w:sz w:val="22"/>
                              <w:szCs w:val="22"/>
                            </w:rPr>
                          </w:pPr>
                          <w:r>
                            <w:rPr>
                              <w:color w:val="55A999"/>
                              <w:sz w:val="22"/>
                              <w:szCs w:val="22"/>
                            </w:rPr>
                            <w:t>ASSOCIAZIONE CULTURALE ENZO BRUNORI</w:t>
                          </w:r>
                        </w:p>
                        <w:p>
                          <w:pPr>
                            <w:pStyle w:val="Normal"/>
                            <w:jc w:val="center"/>
                            <w:rPr/>
                          </w:pPr>
                          <w:r>
                            <w:rPr>
                              <w:color w:val="55A999"/>
                              <w:sz w:val="18"/>
                              <w:szCs w:val="18"/>
                            </w:rPr>
                            <w:t>Sede legale: Via Stamira, 70 - 00162 ROMA - Tel. 06/44245946 - Fax 06/44245946</w:t>
                          </w:r>
                        </w:p>
                        <w:p>
                          <w:pPr>
                            <w:pStyle w:val="Normal"/>
                            <w:jc w:val="center"/>
                            <w:rPr/>
                          </w:pPr>
                          <w:r>
                            <w:rPr>
                              <w:color w:val="55A999"/>
                              <w:sz w:val="18"/>
                              <w:szCs w:val="18"/>
                            </w:rPr>
                            <w:t>Sede operativa: Via Monticino, 1435 - 47032 Bertinoro (FO) - Tel. 0543/448014 - C.F. 96243320585</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8.6pt;mso-position-vertical-relative:text;margin-left:-50.4pt;mso-position-horizontal-relative:text">
              <v:fill opacity="0f"/>
              <v:textbox inset="0.100694444444444in,0.0506944444444444in,0.100694444444444in,0.0506944444444444in">
                <w:txbxContent>
                  <w:p>
                    <w:pPr>
                      <w:pStyle w:val="Normal"/>
                      <w:jc w:val="center"/>
                      <w:rPr>
                        <w:color w:val="55A999"/>
                        <w:sz w:val="22"/>
                        <w:szCs w:val="22"/>
                      </w:rPr>
                    </w:pPr>
                    <w:r>
                      <w:rPr>
                        <w:color w:val="55A999"/>
                        <w:sz w:val="22"/>
                        <w:szCs w:val="22"/>
                      </w:rPr>
                      <w:t>ASSOCIAZIONE CULTURALE ENZO BRUNORI</w:t>
                    </w:r>
                  </w:p>
                  <w:p>
                    <w:pPr>
                      <w:pStyle w:val="Normal"/>
                      <w:jc w:val="center"/>
                      <w:rPr/>
                    </w:pPr>
                    <w:r>
                      <w:rPr>
                        <w:color w:val="55A999"/>
                        <w:sz w:val="18"/>
                        <w:szCs w:val="18"/>
                      </w:rPr>
                      <w:t>Sede legale: Via Stamira, 70 - 00162 ROMA - Tel. 06/44245946 - Fax 06/44245946</w:t>
                    </w:r>
                  </w:p>
                  <w:p>
                    <w:pPr>
                      <w:pStyle w:val="Normal"/>
                      <w:jc w:val="center"/>
                      <w:rPr/>
                    </w:pPr>
                    <w:r>
                      <w:rPr>
                        <w:color w:val="55A999"/>
                        <w:sz w:val="18"/>
                        <w:szCs w:val="18"/>
                      </w:rPr>
                      <w:t>Sede operativa: Via Monticino, 1435 - 47032 Bertinoro (FO) - Tel. 0543/448014 - C.F. 962433205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0460</wp:posOffset>
          </wp:positionH>
          <wp:positionV relativeFrom="paragraph">
            <wp:posOffset>-235585</wp:posOffset>
          </wp:positionV>
          <wp:extent cx="102425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24255" cy="952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ind w:left="680" w:right="680"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38:00Z</dcterms:created>
  <dc:creator>alessandrop</dc:creator>
  <dc:description/>
  <cp:keywords/>
  <dc:language>en-US</dc:language>
  <cp:lastModifiedBy>lippi</cp:lastModifiedBy>
  <cp:lastPrinted>2007-11-09T16:27:00Z</cp:lastPrinted>
  <dcterms:modified xsi:type="dcterms:W3CDTF">2008-04-08T14:24:00Z</dcterms:modified>
  <cp:revision>3</cp:revision>
  <dc:subject/>
  <dc:title/>
</cp:coreProperties>
</file>